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 xml:space="preserve">FORMULIR </w:t>
      </w:r>
      <w:r>
        <w:rPr>
          <w:rFonts w:cs="Arial" w:ascii="Arial" w:hAnsi="Arial"/>
          <w:b/>
          <w:sz w:val="28"/>
          <w:szCs w:val="28"/>
          <w:lang w:val="id-ID"/>
        </w:rPr>
        <w:t>VOLUNTE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>BIENNALE JOGJA XII</w:t>
      </w:r>
      <w:r>
        <w:rPr>
          <w:rFonts w:cs="Arial" w:ascii="Arial" w:hAnsi="Arial"/>
          <w:b/>
          <w:sz w:val="28"/>
          <w:szCs w:val="28"/>
          <w:lang w:val="id-ID"/>
        </w:rPr>
        <w:t xml:space="preserve">I </w:t>
      </w:r>
      <w:r>
        <w:rPr>
          <w:rFonts w:cs="Arial" w:ascii="Arial" w:hAnsi="Arial"/>
          <w:b/>
          <w:sz w:val="28"/>
          <w:szCs w:val="28"/>
        </w:rPr>
        <w:t>EQUATOR #</w:t>
      </w:r>
      <w:r>
        <w:rPr>
          <w:rFonts w:cs="Arial" w:ascii="Arial" w:hAnsi="Arial"/>
          <w:b/>
          <w:sz w:val="28"/>
          <w:szCs w:val="28"/>
          <w:lang w:val="id-ID"/>
        </w:rPr>
        <w:t>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 mengisi formuli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ir ini boleh di fotocop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lah semua dengan lengkap dan jelas, jangan sampai terlew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h memilih jawaban </w:t>
      </w:r>
      <w:r>
        <w:rPr>
          <w:rFonts w:cs="Arial" w:ascii="Arial" w:hAnsi="Arial"/>
          <w:sz w:val="20"/>
          <w:szCs w:val="20"/>
          <w:lang w:val="id-ID"/>
        </w:rPr>
        <w:t xml:space="preserve">(V) </w:t>
      </w:r>
      <w:r>
        <w:rPr>
          <w:rFonts w:cs="Arial" w:ascii="Arial" w:hAnsi="Arial"/>
          <w:sz w:val="20"/>
          <w:szCs w:val="20"/>
        </w:rPr>
        <w:t>lebih dari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an Anda akan menentukan fungsi/ posisi/ pekerjaa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ampirkan </w:t>
      </w:r>
      <w:r>
        <w:rPr>
          <w:rFonts w:cs="Arial" w:ascii="Arial" w:hAnsi="Arial"/>
          <w:sz w:val="20"/>
          <w:szCs w:val="20"/>
          <w:lang w:val="id-ID"/>
        </w:rPr>
        <w:t>scan/foto</w:t>
      </w:r>
      <w:r>
        <w:rPr>
          <w:rFonts w:cs="Arial" w:ascii="Arial" w:hAnsi="Arial"/>
          <w:sz w:val="20"/>
          <w:szCs w:val="20"/>
        </w:rPr>
        <w:t>copy KTP atau Kartu Pelajar/ Mahasiswa yang masih berla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irkan foto diri, berwarna, gaya bebas, ukuran 3R (jika lewat email, maksimal 200k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si lengkap tentang Sukarelawan dan Magang silahkan cek di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biennalejogja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Contact Person : </w:t>
      </w:r>
      <w:r>
        <w:rPr>
          <w:rFonts w:cs="Arial" w:ascii="Arial" w:hAnsi="Arial"/>
          <w:b/>
          <w:sz w:val="20"/>
          <w:szCs w:val="20"/>
          <w:lang w:val="id-ID"/>
        </w:rPr>
        <w:t>+6281226704003 (Jund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ng-sering berkunjung ke website Biennale Jogja untuk informasi-informasi terbar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7"/>
        <w:gridCol w:w="3211"/>
        <w:gridCol w:w="46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R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Lengk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anggil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/ Tanggal Lah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lami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Saat I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r Telepon Alamat Saat i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r H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Ema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Asa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r Telpon Alamat Asa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ka sudah bekerja silahkan isi A1. Jika masih sekolah silahkan isi A2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rja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rusahaan/ Lembag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si/ Jabatan dalam Pekerja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Pekerja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r Telepon Tempat Bekerj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Terakh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ekolah/ Akademi/ Universita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san dalam Pendidik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ekolah/ Akademi/ Universita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s/ Angkat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s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Sekolah/ Akademi/ Universita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SI MENJADI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VOLUNTE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si waktu lua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pengalaman ba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mbah tem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jar menjadi profesional di bidang yang ditawark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di bagian dari Komunitas Biennale Jog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SI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VOLUNTE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ANG DIMINAT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Penuli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Liaison Offic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Public Relat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Exhibition Guid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Festival Equato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D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ERAMPILAN YANG DISARANKAN DIMILIKI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galaman berorganisas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kam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ekola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kampu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ingkungan ker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a mengendarai kendaraan bermoto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(memiliki SIM 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eda Motor (memiliki SIM C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ki mobil pribad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liki sepeda motor pribad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Ceritakan p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rkenalan an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da dunia seni ru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adalah seorang seniman seni ru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selalu membaca berita tentang seni ru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rajin menonton pameran seni ru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 seorang seniman di keluarga say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angga/teman saya seorang senim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saya sehari-hari dekat dengan dunia seni rup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asih awam dengan dunia seni secara deti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kurang tahu dunia seni</w:t>
            </w:r>
          </w:p>
        </w:tc>
      </w:tr>
      <w:tr>
        <w:trPr>
          <w:trHeight w:val="93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Deskripsi (1 Paragraf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ERAMPILAN KHUSUS YANG DIBUTUHKAN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a berkomunikasi dalam Bahasa Inggri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 sekal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u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kit-sediki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bisa sama sekal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hasa lain yang dikuasa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Ara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Pranci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Jepa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Jerm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Spanyo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Belan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pat mengoperasikan comput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icrosoft Office (Word, Excell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 Disain Grafis (Adobe Ilustrator, Adobe Photoshop, Adobe InDesign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pat memotret (sertakan portofoli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 sekal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u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ng-iseng sa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ampuan menulis (sertakan portofoli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 sekal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terampilan lain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ukanga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it menjahi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nik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Lainnya 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ya yang bertandatangan di bawah i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yatakan telah membaca dan mengisi setiap pertanyaan dalam formulir ini dengan sungguh-sunggu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ng bertandatangan di bawah i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iisi oleh wali, bagi pemohon yang berusia 18 tahun ke bawah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ma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Telep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yatakan sebagai wali yang telah mengijinkan pemohon untuk menjadi pemaga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ennale Jogja XI</w:t>
      </w:r>
      <w:r>
        <w:rPr>
          <w:rFonts w:cs="Arial" w:ascii="Arial" w:hAnsi="Arial"/>
          <w:sz w:val="20"/>
          <w:szCs w:val="20"/>
          <w:lang w:val="id-ID"/>
        </w:rPr>
        <w:t>I</w:t>
      </w:r>
      <w:r>
        <w:rPr>
          <w:rFonts w:cs="Arial" w:ascii="Arial" w:hAnsi="Arial"/>
          <w:sz w:val="20"/>
          <w:szCs w:val="20"/>
        </w:rPr>
        <w:t>I Equator #</w:t>
      </w:r>
      <w:r>
        <w:rPr>
          <w:rFonts w:cs="Arial" w:ascii="Arial" w:hAnsi="Arial"/>
          <w:sz w:val="20"/>
          <w:szCs w:val="20"/>
          <w:lang w:val="id-ID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moh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&amp; N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datangan &amp; N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9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nalejogj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VOLUNTEER BJ 201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16:00Z</dcterms:created>
  <dc:creator>Ratna Mufida</dc:creator>
  <dc:description/>
  <cp:keywords/>
  <dc:language>en-US</dc:language>
  <cp:lastModifiedBy>Ratna Mufida</cp:lastModifiedBy>
  <dcterms:modified xsi:type="dcterms:W3CDTF">2015-06-12T04:15:00Z</dcterms:modified>
  <cp:revision>1</cp:revision>
  <dc:subject/>
  <dc:title>SUKARELAWAN dan POSISI MAGANG</dc:title>
</cp:coreProperties>
</file>